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877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0.04.2024 года в 11:07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Пять озер», объемом 0,375 литра, принадлежащую ООО «Агроторг», причинив материальный ущерб в размере 156,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8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